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Operațional Sectorial Dezvoltarea Resurselor Umane 2007 - 2013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1: </w:t>
      </w:r>
      <w:r>
        <w:rPr>
          <w:rFonts w:cs="Arial" w:ascii="Arial" w:hAnsi="Arial"/>
          <w:sz w:val="16"/>
          <w:szCs w:val="16"/>
          <w:lang w:val="ro-RO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bCs/>
          <w:sz w:val="16"/>
          <w:szCs w:val="16"/>
          <w:lang w:val="fr-FR"/>
        </w:rPr>
        <w:t xml:space="preserve">1.5: </w:t>
      </w:r>
      <w:r>
        <w:rPr>
          <w:rFonts w:cs="Arial" w:ascii="Arial" w:hAnsi="Arial"/>
          <w:sz w:val="16"/>
          <w:szCs w:val="16"/>
          <w:lang w:val="fr-FR"/>
        </w:rPr>
        <w:t>„Programe doctorale şi postdoctorale în sprijinul cercetării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lul proiectului: Dezvoltarea Resurselor Umane prin Cercetare Postdoctorala in Domeniul Micro si Nanotehnologii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d contract : </w:t>
      </w:r>
      <w:r>
        <w:rPr>
          <w:rFonts w:cs="Arial" w:ascii="Arial" w:hAnsi="Arial"/>
          <w:b/>
          <w:sz w:val="16"/>
          <w:szCs w:val="16"/>
          <w:lang w:val="fr-FR"/>
        </w:rPr>
        <w:t>POSDRU/89/1.5/S/63700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Beneficiar : </w:t>
      </w:r>
      <w:r>
        <w:rPr>
          <w:rFonts w:cs="Arial" w:ascii="Arial" w:hAnsi="Arial"/>
          <w:sz w:val="16"/>
          <w:szCs w:val="16"/>
          <w:lang w:val="ro-RO"/>
        </w:rPr>
        <w:t>Institutul Naţional de Cercetare-Dezvoltare pentru Microtehnologie IMT-Bucureşti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lang w:val="ro-RO"/>
        </w:rPr>
      </w:pPr>
      <w:r>
        <w:rPr>
          <w:rFonts w:cs="Arial" w:ascii="Arial" w:hAnsi="Arial"/>
          <w:bCs/>
          <w:i/>
          <w:iCs/>
          <w:lang w:val="ro-RO"/>
        </w:rPr>
        <w:t>Anexa 1 la C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SOLICITANT</w:t>
      </w:r>
      <w:r>
        <w:rPr>
          <w:rFonts w:cs="Arial" w:ascii="Arial" w:hAnsi="Arial"/>
          <w:lang w:val="ro-RO"/>
        </w:rPr>
        <w:t>: nume prenum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ro-RO"/>
        </w:rPr>
        <w:t xml:space="preserve">Activitate relevant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ro-RO"/>
        </w:rPr>
        <w:t>realizată în domeniul tematic al aplicație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  <w:t xml:space="preserve">în perioada: </w:t>
      </w:r>
      <w:r>
        <w:rPr>
          <w:rFonts w:cs="Arial" w:ascii="Arial" w:hAnsi="Arial"/>
          <w:b/>
          <w:sz w:val="32"/>
          <w:szCs w:val="32"/>
          <w:lang w:val="ro-RO"/>
        </w:rPr>
        <w:t>01/01/2005</w:t>
      </w:r>
      <w:r>
        <w:rPr>
          <w:rFonts w:cs="Arial" w:ascii="Arial" w:hAnsi="Arial"/>
          <w:b/>
          <w:i/>
          <w:sz w:val="32"/>
          <w:szCs w:val="32"/>
          <w:lang w:val="ro-RO"/>
        </w:rPr>
        <w:t xml:space="preserve"> - prez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Lucrările relevante pentru domeniul tematic al aplicație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precum și celelalte materiale doveditoare vor fi ataşate și în format electronic (pdf) pe un CD/DVD inscripţionat cu numele solicitantului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opuneri de proiecte în competiţie internaţională </w:t>
      </w:r>
      <w:r>
        <w:rPr>
          <w:rFonts w:cs="Arial" w:ascii="Arial" w:hAnsi="Arial"/>
          <w:bCs/>
          <w:sz w:val="22"/>
          <w:szCs w:val="22"/>
          <w:lang w:val="ro-RO"/>
        </w:rPr>
        <w:t>(IMT-București/INCEMC-Timișoara coordonator sau partener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opuneri de proiecte în competiţie naţională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(IMT-București/INCEMC-Timișoara coordonator; </w:t>
      </w:r>
      <w:r>
        <w:rPr>
          <w:rFonts w:cs="Arial" w:ascii="Arial" w:hAnsi="Arial"/>
          <w:sz w:val="22"/>
          <w:szCs w:val="22"/>
          <w:lang w:val="ro-RO"/>
        </w:rPr>
        <w:t>punctaj obţinut: minim 60% din punctajul maxim posibi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oiecte câştigate prin competiţie naţională, în calitate de coordonator/partener </w:t>
      </w:r>
      <w:bookmarkStart w:id="0" w:name="OLE_LINK1"/>
      <w:r>
        <w:rPr>
          <w:rFonts w:cs="Arial" w:ascii="Arial" w:hAnsi="Arial"/>
          <w:sz w:val="22"/>
          <w:szCs w:val="22"/>
          <w:lang w:val="ro-RO"/>
        </w:rPr>
        <w:t>(titlu/valoare RON)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o-RO"/>
        </w:rPr>
        <w:t>Pentru candidaţii care nu provin din IMT-București/INCEMC Timișoara, se va ataşa, în format electronic, copia contractului de finanţar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oiecte câştigate prin competiţie internaţională, în calitate de coordonator/partener (titlu/valoare EURO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o-RO"/>
        </w:rPr>
        <w:t>Pentru candidaţii care nu provin din IMT-București/INCEMC Timișoara, se va ataşa, în format electronic, copia contractului de finanţar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Membru în proiecte câştigate prin competiţie naţională (titlu/valoare RON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o-RO"/>
        </w:rPr>
        <w:t>Apartenenţa la echipă va fi confirmată de către directorul de proiect Pentru candidaţii care nu provin din IMT-București/INCEMC Timișoara, se va ataşa, în format electronic, copia contractului de finanţare şi anexa la acesta conţinând  lista membrilor echipe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mbru în proiecte câştigate prin competiţie internaţională (titlu/valoare EURO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o-RO"/>
        </w:rPr>
        <w:t>Apartenenţa la echipă va fi confirmată de către directorul de proiect. Pentru candidaţii care nu provin din IMT-București/INCEMC Timișoara, se va ataşa, în format electronic, copia contractului de finanţare şi anexa la acesta conţinând  lista membrilor echipe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ticole publicate în reviste internaţionale cotate/indexate IS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Pentru articolele ISI se va ataşa, în format electronic, copia paginii din baza de date ISI Thompson (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0"/>
            <w:lang w:val="ro-RO"/>
          </w:rPr>
          <w:t>www.isiknowledge.com</w:t>
        </w:r>
      </w:hyperlink>
      <w:r>
        <w:rPr>
          <w:rFonts w:cs="Arial" w:ascii="Arial" w:hAnsi="Arial"/>
          <w:bCs/>
          <w:i/>
          <w:sz w:val="20"/>
          <w:szCs w:val="20"/>
          <w:lang w:val="ro-RO"/>
        </w:rPr>
        <w:t xml:space="preserve"> ) sau Scrisoarea de acceptare spre public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ticole publicate în reviste internaţionale neindexate ISI dar indexate în Baze de date internaţionale (BDI) de referinţă sau articole publicate în volumele conferinţelor internaţion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Se atașează copie după pagina din revistă cu titlu, autori, rezum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ticole publicate în reviste româneşti recunoscute de CNCSIS – categoria B/B+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Se atașează copie după pagina din revistă cu titlu, autori, rezumat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rţi publicate în edituri din străi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Se atașează copie după copertă sau/și după cuprins în cazul capitolelor de car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te publicată în edituri recunoscute de CNCS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Se atașează copie după copertă sau/și după cuprins în cazul capitolelor de car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revet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>Se atașează copie după brevet, cerere de brevet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alizări excepţionale (premii, prezentări invitate, etc.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..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6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</w:t>
      </w:r>
    </w:p>
    <w:p>
      <w:pPr>
        <w:pStyle w:val="Normal"/>
        <w:ind w:firstLine="6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6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ant</w:t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564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49" w:footer="8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" w:hanging="0"/>
      <w:jc w:val="right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36830</wp:posOffset>
          </wp:positionV>
          <wp:extent cx="6172835" cy="751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-46990</wp:posOffset>
              </wp:positionV>
              <wp:extent cx="617664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3.7pt" to="485.45pt,-2.95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n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  <w:drawing>
        <wp:inline distT="0" distB="0" distL="0" distR="0">
          <wp:extent cx="6119495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 w:eastAsia="en-US"/>
      </w:rPr>
    </w:pPr>
    <w:r>
      <w:rPr>
        <w:rFonts w:cs="Arial" w:ascii="Arial" w:hAnsi="Arial"/>
        <w:bCs/>
        <w:color w:val="000080"/>
        <w:sz w:val="8"/>
        <w:szCs w:val="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76645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6.3pt,2.8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/>
      </w:rPr>
    </w:pPr>
    <w:r>
      <w:rPr>
        <w:rFonts w:cs="Arial" w:ascii="Arial" w:hAnsi="Arial"/>
        <w:bCs/>
        <w:color w:val="000080"/>
        <w:sz w:val="8"/>
        <w:szCs w:val="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latie">
    <w:name w:val="relati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b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knowl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4:00Z</dcterms:created>
  <dc:creator>consilier juridic</dc:creator>
  <dc:description/>
  <cp:keywords/>
  <dc:language>en-US</dc:language>
  <cp:lastModifiedBy>Corneliu</cp:lastModifiedBy>
  <cp:lastPrinted>2010-05-26T10:20:00Z</cp:lastPrinted>
  <dcterms:modified xsi:type="dcterms:W3CDTF">2010-05-26T07:27:00Z</dcterms:modified>
  <cp:revision>5</cp:revision>
  <dc:subject/>
  <dc:title>Investeşte în oameni </dc:title>
</cp:coreProperties>
</file>